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广告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cs="宋体;SimSun" w:ascii="宋体;SimSun" w:hAnsi="宋体;SimSun"/>
          <w:b/>
          <w:sz w:val="44"/>
          <w:szCs w:val="44"/>
        </w:rPr>
        <w:t>—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艺术教育发展年度报告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的十八大首次将提出要把“立德树人”作为教育的根本任务，培养德智体美全面发展的社会主义建设者和接班人。所谓“立德树人”，就是指教育事业不仅要传授知识、培养能力，还要把社会主义核心价值体系融入国民教育体系之中，引导学生树立正确的世界观、人生观、价值观、荣辱观。艺术教育是实施美育的最主要途径和内容，能够培养学生感受美、表现美、鉴赏美、创造美的能力，引领学生树立正确的审美观念，陶冶高尚的道德情操，培养深厚的民族情感，激发想象力和创新意识，促进学生的全面发展和健康成长，对于立德树人具有独特而重要的作用。辽宁广告职业学院作为一所具有悠久历史的艺术类高职院校，历来十分重视学校艺术教育，致力于培养德智体美全面发展的教师教育人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—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学校按照《教育部关于推进学校艺术教育发展的若干意见》（教体艺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要求，开展艺术教育工作</w:t>
      </w:r>
      <w:r>
        <w:rPr>
          <w:rFonts w:ascii="宋体;SimSun" w:hAnsi="宋体;SimSun" w:cs="宋体;SimSun"/>
          <w:kern w:val="0"/>
          <w:sz w:val="28"/>
          <w:szCs w:val="28"/>
        </w:rPr>
        <w:t>，取得了新的进步和成绩。现将我校</w:t>
      </w:r>
      <w:r>
        <w:rPr>
          <w:rFonts w:cs="宋体;SimSun" w:ascii="宋体;SimSun" w:hAnsi="宋体;SimSun"/>
          <w:kern w:val="0"/>
          <w:sz w:val="28"/>
          <w:szCs w:val="28"/>
        </w:rPr>
        <w:t>2016—2017</w:t>
      </w:r>
      <w:r>
        <w:rPr>
          <w:rFonts w:ascii="宋体;SimSun" w:hAnsi="宋体;SimSun" w:cs="宋体;SimSun"/>
          <w:kern w:val="0"/>
          <w:sz w:val="28"/>
          <w:szCs w:val="28"/>
        </w:rPr>
        <w:t>年艺术教育发展情况公布如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一、领导重视和教育机构情况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领导十分重视艺术教育工作，领导班子充分认识到要落实十八大提出的立德树人的根本任务，就必须进一步改进学校的艺术教学，提高学生的审美和人文素养。特别是作为一所艺术类高等职业院校，更应当承担起艺术教育的重要使命和责任，充分发挥自身在人才培养和文化传承上应有的作用和功能。学校领导班子在人才培养目标上达成了充分的共识：学校应坚持应用教育与人文教育的相互融合，培养具有扎实技能和良好综合素质的应用型人才，而艺术教育则是开展人文教育、提高学生人文素养的最有效途径。学校明确了工艺美术系、艺术设计系、影视表演系等教学机构为公共艺术教育教学机构，通过加强教学管理和文艺社团、文艺活动管理，确保了艺术教育活动的有序开展，经过努力，目前，融课堂教学、课外活动和校园文化三位一体的艺术教育机制已基本形成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艺术课程建设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按照《全国普通高等学校公共艺术课程指导方案》的要求，面向全体学生开设《音乐鉴赏》、《美术鉴赏》、《大学语文》等公共选修艺术课程，并纳入学分管理。公共艺术课程都采用考查的形式对学生的学习情况进行考核，确保课程教学质量。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除了必修的公共艺术课程，学校还开设了丰富的艺术选修课供学生选择性学习。《书法艺术》、《唐宋诗词欣赏》、《现代诗歌鉴赏与研究》、《影视艺术欣赏》、《美学概论》、《摄影基础》、《中外音乐作品欣赏》、《应用美术》、《女子形体训练与舞蹈》、《插花艺术》、《女子形体与健美操》、《体育美学》、《漫画艺术》、《服饰美学》、《美学与人生》等几十门艺术选修课程，涉及音乐、美术、生物、体育、哲学、生活等多个领域，大大拓展了学生选择的空间，这些选修课程让学生在学习当中接受艺术的熏陶，为艺术人生的培养提供了良好的条件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艺术教育课程的普及化、多样化、区域化、学术化、传承性，已成为学校艺术教育课程建设的特色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艺术教师配备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提高艺术教育课程的教学质量，学校不断加强艺术教师队伍的建设力度，提高艺术教师队伍的数量和质量。目前，</w:t>
      </w:r>
      <w:r>
        <w:rPr>
          <w:rFonts w:ascii="宋体;SimSun" w:hAnsi="宋体;SimSun" w:cs="宋体;SimSun"/>
          <w:kern w:val="0"/>
          <w:sz w:val="28"/>
          <w:szCs w:val="28"/>
        </w:rPr>
        <w:t>学校从事美育教育工作的教师共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人，其中男性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，女性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人，包括音乐学科教师，美术与设计方向教师，美术基础专业教师，陶瓷艺术专业教师，书法教师和大学生艺术团指导老师等。教师队伍中硕士学位教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，正高级专业技术职称教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，副高级专业技术职称教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，中级专业技术职称教师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们中的大多数都参加了学校艺术教育课程的授课工作。为进一步加强地方传统文化艺术的传承与培养，学校还通过多种途径，专门聘请社会文化艺术团体专业人士、民间艺人担任学校兼职艺术教师。目前，共有艺术教育类外聘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人。</w:t>
      </w:r>
      <w:r>
        <w:rPr>
          <w:rFonts w:ascii="宋体;SimSun" w:hAnsi="宋体;SimSun" w:cs="宋体;SimSun"/>
          <w:kern w:val="0"/>
          <w:sz w:val="28"/>
          <w:szCs w:val="28"/>
        </w:rPr>
        <w:t>学校现已建了多个艺术方面的技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师工作室，包括“五行陶苑”陶艺大师工作室、艺术大师创研工作室等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这是我校积极探索非物质文化遗产传承人培养的一种创新模式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艺术教育管理情况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不断加强艺术教育管理，提高艺术教育质量。对于艺术课程，教务处严格按照专业课程的管理制度管理，严控教材征订、教学大纲制订、教学计划制订、教学进度表制订等关键环节的工作，保证艺术教育课程有计划、有秩序地开展。另外，为发展学校艺术教育特色，学校成立了大学生艺术团，由学院团委负责管理，制订了专门的管理制度，配备了专职的指导教师，规范和指导艺术团的工作。学校积极组织大学生文化艺术节，推选优秀项目参加辽宁省大中专学生校园文化艺术节、“挑战杯”大学生课外学术科技作品竞赛等活动，组织和管理的规范化，大大提升了艺术教育的质量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五、艺术教育经费投入和设施设备情况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重视艺术教育经费的投入，不断改善艺术教育条件，确保艺术教育发展的基本需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教育经费我校艺术教育经费投入如下：工艺美术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.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影视表演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陶瓷大师工作室柴烧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.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大学生文化节活动经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用于新生大合唱艺演；；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用于书法传承研讨专款、书法展、书法辅修专款；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用于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工艺美术系书画作品展览活动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公共美术教育等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教育经费我校艺术教育经费投入总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.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元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现有小型演播厅、美术展厅、校史展厅等艺术场馆，“五行陶苑”大师陶艺工作室、摄影工作室、绘画工作室、书法实训室、环境艺术设计实训室、马菲雕塑实训室、人偶工作室、刺绣工作室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艺术类实验室。建筑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，设备及配套的资产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余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六、艺术团队建设情况 </w:t>
      </w:r>
    </w:p>
    <w:p>
      <w:pPr>
        <w:pStyle w:val="Normal"/>
        <w:widowControl/>
        <w:snapToGrid w:val="false"/>
        <w:spacing w:lineRule="exact" w:line="600"/>
        <w:ind w:firstLine="6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组建大学生艺术团，通过组织开展艺术学习和艺术实践活动，提高广大学生的审美情趣和文化艺术修养，展现大学生意气风发的精神面貌，营造健康高雅的校园文化氛围，为学校的校园文化建设添砖加瓦。艺术团实行团长领导下的部长、队长、组长负责制。艺术团设名誉顾问一名、名誉团长一名、团长一名，常务副团长三名，负责艺术团全面工作。其中，名誉顾问由学校专业指导教师担任，名誉团长由学校团委负责人担任，团长由学生竞职产生并担任。艺术团现有成员二百多名，下设常规部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文艺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，承担学校的迎新晚会、年度毕业晚会、校庆晚会、省艺术节赛区比赛嘉宾演出及校外义演任务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另有美术协会、吉他协会、笔锋动漫社、嘻哈制噪音乐社等多个校级艺术类学生社团，常年开展艺术技能培训，举办书画摄影展、动漫展、插花艺术展、音乐会、戏剧专场演出、礼仪风采大赛等各类艺术活动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七、艺术实践活动开展情况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艺术实践活动是学校艺术教育的重要组成部分，学校采取多种形式，开展丰富多彩的课外艺术教育活动，活跃校园文化氛围，提高学生的艺术素养。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通过大学生艺术团以及各类学生社团，面向全体学生，广泛开展健康向上、丰富多彩、生动活泼的校园文化艺术活动，举办了“青春致远 校园情深”大学生艺术团汇报演出，举行新生才艺大赛、新生迎新晚会等参与面广、学生热情高的基础性文体活动，活跃校园文化氛围。在此基础上，学校积极选送优秀节目参加各类艺术展演和竞赛活动，与其他高校学生开展艺术交流活动，取得优异成绩。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-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，举办“千人百队”大学生演讲比赛，围绕学校育人为中心，以群众性活动为基础，以发挥学生专长、展现学生风采、锻炼学生实践能力、培养学生创新精神、提高学生综合素质为目标，推进“中国梦”融入校园文化建设，营造和谐健康、活跃向上的校园文化氛围，促进青年学生成长成才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八、存在问题及整改措施 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在美育方面存在的主要问题是艺术教育场馆不足。现有的小型演播厅只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座位，且条件相对简陋；现有的美术展厅只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多平方米，较小。这些艺术展馆基本可以满足专业教学的需要，但是还不能满足学校艺术教育的需要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ind w:firstLine="6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术教育是高等教育不可或缺的重要内容，对青少年学生提高审美修养、丰富精神世界、培养创新意识，促进全面发展具有其他教育学科所不可替代的作用。学校将进一步加大艺术教育投入、丰富艺术教育形式、提升艺术教育效果，致力培养德智体美全面发展的高素质大学生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2:00Z</dcterms:created>
  <dc:creator>Sky123.Org</dc:creator>
  <dc:description/>
  <cp:keywords/>
  <dc:language>en-US</dc:language>
  <cp:lastModifiedBy>Sky123.Org</cp:lastModifiedBy>
  <dcterms:modified xsi:type="dcterms:W3CDTF">2017-10-25T03:43:00Z</dcterms:modified>
  <cp:revision>11</cp:revision>
  <dc:subject/>
  <dc:title>辽宁广告职业学院</dc:title>
</cp:coreProperties>
</file>